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 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ставления и форм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екта Решения Думы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йонном бюджете на очередной финансовый год и на плановый пери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на основании Устава Михайловского муниципального района, решения Думы Михайловского муниципального района </w:t>
      </w:r>
      <w:r>
        <w:rPr>
          <w:color w:val="000000"/>
          <w:sz w:val="28"/>
          <w:szCs w:val="28"/>
        </w:rPr>
        <w:t>от 26 декабря 2011 года № 256 «Об утверждении Положения «О бюджетном устройстве и бюджетном процессе в Михайловском муниципальном районе»</w:t>
      </w:r>
      <w:r>
        <w:rPr>
          <w:sz w:val="28"/>
          <w:szCs w:val="28"/>
        </w:rPr>
        <w:t xml:space="preserve">, в целях своевременного и качественного составления и формирования проекта решения Думы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о районном бюджете на очередной финансовый год и на плановый период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м администраторам доходов районного бюджета, органам местного самоуправления поселений Михайловского муниципального района, структурным подразделениям администрации Михайловского муниципального района, главным распорядителям бюджетных средств районного бюджета и другим получателям средств районного бюджета (далее - субъекты бюджетного планирования) ежегодно разрабатывать и представлять в управление финансов администрации Михайловского муниципального района документы и материалы, обязательные для составления проекта решения Думы Михайловского муниципального района о районном бюджете на очередной финансовый год и плановый период (далее - проект решения о районном бюджете на год и плановый период) согласно приложениям № 1 и № 2 к настоящему постановлению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экономики администрации Михайловского муниципального района </w:t>
      </w:r>
      <w:r>
        <w:rPr>
          <w:color w:val="000000"/>
          <w:sz w:val="28"/>
          <w:szCs w:val="28"/>
        </w:rPr>
        <w:t xml:space="preserve">до 01 августа текущего года представлять в управление финансов администрации Михайловского муниципального района информацию по </w:t>
      </w:r>
      <w:r>
        <w:rPr>
          <w:sz w:val="28"/>
          <w:szCs w:val="28"/>
        </w:rPr>
        <w:t xml:space="preserve">статистическим данным (перечень показателей), необходимым для разработки проекта районного бюджета на очередной финансовый год и плановый период и формирования межбюджетных отношений,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ределить ответственными исполн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администрации Михайловского муниципального района - за разработку прогноза социально-экономического развития Михайловского муниципального района на очередной финансовый год и плановый период и проведение оценки эффективности муниципальных программ  за отчетный год и ожидаемую оценку за текущий финансовый год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инансов администрации Михайловского муниципального района - за подготовку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территориальным органам федеральных органов исполнительной власти - главным администраторам доходов районного бюджета в соответствии со статьей 1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до 25 июля текущего года представить в управление финансов администрации Михайловского муниципального района информацию и расчеты (согласованные с управлением финансов администрации Михайловского муниципального района до 20 июля текущего года) по администрируемым налогам, сборам, платежам в районный бюджет, необходимые для разработки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№ 9 по Приморскому кра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Ежова) - сведения согласно приложению № 4 к настоящему постановлению. Указанные сведения (расчеты, формы) подлежат согласованию с управлением финансов администрации Михайловского муниципального района до 20 июля текущего года и уточнению до 25 июл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Михайловского муниципального района (Тараненко) ежегодно представлят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 срок до 15 октября текущего года на согласование администрации Михайловского муниципального района основные характеристики проекта районного бюджета на очередной финансовый год и плановый пери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в срок до 01 ноября текущего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е Михайловского муниципального района - проект </w:t>
      </w:r>
      <w:r>
        <w:rPr>
          <w:color w:val="000000"/>
          <w:sz w:val="28"/>
          <w:szCs w:val="28"/>
        </w:rPr>
        <w:t xml:space="preserve">решения о районном бюджете на  очередной финансовый год </w:t>
      </w:r>
      <w:r>
        <w:rPr>
          <w:sz w:val="28"/>
          <w:szCs w:val="28"/>
        </w:rPr>
        <w:t xml:space="preserve">и плановый период с соответствующими приложениями и документ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ам бюджетного планировани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муниципальных программ, предлагаемых к финансированию с очередного финансового года, и внесение изменений в утвержденные муниципальные программы до 01 октября текуще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зработку и согласование с курирующими заместителями главы администрации Михайловского муниципального района ведомственных планов мероприятий по повышению эффективности бюджетных расходов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бъем планируемых бюджетных ассигнований в соответствии с методикой планирования бюджетных ассигнований районного бюджета на очередной финансовый год и плановый период, утверждаемой постановлением администрации Михайловского муниципального района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 плановом периоде проекта решения о районном бюджете на год и плановый период законы Приморского края, иные нормативные правовые акты Приморского края и Михайловского муниципального района, принятые после 01 сентября текущего финансового года и влияющие на объемы доходов бюджета и объемы действующих расходных обязательств очередно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целях обеспечения сбалансированности районного бюджета при планировании бюджетных ассигнований на очередной финансовый год и плановый период принятие новых расходных обязательств, а также увеличение объема действующих расходных обязательств, не обеспеченных финансовыми ресурсам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нижение в натуральном выражении объема потребления муниципальными учреждениями воды, дизельного и иного топлива, тепловой энергии, электрической энергии, угля не менее чем на три процента от уровня текущего года каждого из указанных ресурсов при планировании бюджетных ассигнований на очередной финансовый год и плановый период с направлением сложившейся экономии на другие мероприятия по обеспечению выполнения функций (оказание муниципальных услуг) соответствующих учреждений;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ланирование расходов на обеспечение выполнения функций муниципальных казенных учреждений, предоставление субсидий муниципальным бюджетным учреждениям и бюджетные инвестиции в объекты капитального строительства муниципальной собственности Михайловского муниципального района в размере 100 процентов бюджетных ассигнований в рамках муниципальных программ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управление финансов администрации </w:t>
      </w:r>
      <w:r>
        <w:rPr>
          <w:sz w:val="28"/>
          <w:szCs w:val="28"/>
        </w:rPr>
        <w:t xml:space="preserve">Михайловского муниципального района ежегодно </w:t>
      </w:r>
      <w:r>
        <w:rPr>
          <w:color w:val="000000"/>
          <w:sz w:val="28"/>
          <w:szCs w:val="28"/>
        </w:rPr>
        <w:t>в срок до 01 сентябр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)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01 августа тек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оценке </w:t>
      </w:r>
      <w:bookmarkStart w:id="0" w:name="OLE_LINK19"/>
      <w:bookmarkStart w:id="1" w:name="OLE_LINK18"/>
      <w:r>
        <w:rPr>
          <w:color w:val="000000"/>
          <w:sz w:val="28"/>
          <w:szCs w:val="28"/>
        </w:rPr>
        <w:t xml:space="preserve">объёма доходов от приносящей доход деятельности </w:t>
      </w:r>
      <w:bookmarkEnd w:id="0"/>
      <w:bookmarkEnd w:id="1"/>
      <w:r>
        <w:rPr>
          <w:color w:val="000000"/>
          <w:sz w:val="28"/>
          <w:szCs w:val="28"/>
        </w:rPr>
        <w:t>на текущий финансовой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тоги исполнения муниципальных заданий за отчетный финансовый год, оценку их ожидаемого исполнения на текущий финансовый год, проекты муниципальных заданий на очередной финансовый год и плановый период и проекты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муниципальному учреждению на праве оперативного управления (за исключением соответствующего недвижимого и особо ценного движимого имущества)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Управлению финансов администрации Михайловского муниципального района (Тараненко) обеспечить представление в Думу Михайловского муниципального района проекта </w:t>
      </w:r>
      <w:r>
        <w:rPr>
          <w:color w:val="000000"/>
          <w:sz w:val="28"/>
          <w:szCs w:val="28"/>
        </w:rPr>
        <w:t xml:space="preserve">решения о районном бюджете на очередной финансовый год </w:t>
      </w:r>
      <w:r>
        <w:rPr>
          <w:sz w:val="28"/>
          <w:szCs w:val="28"/>
        </w:rPr>
        <w:t xml:space="preserve">и плановый период с приложением соответствующих документов и материалов в срок не позднее 15 ноября текущего финансового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комендовать главам сельских и городского поселений принять аналогичные нормативно-правовые акты по подготовке проектов решений муниципальных комитетов по формированию бюджетов поселений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6:00Z</dcterms:created>
  <dc:creator>SAN</dc:creator>
  <dc:description/>
  <cp:keywords/>
  <dc:language>en-US</dc:language>
  <cp:lastModifiedBy>User</cp:lastModifiedBy>
  <cp:lastPrinted>2011-07-06T10:17:00Z</cp:lastPrinted>
  <dcterms:modified xsi:type="dcterms:W3CDTF">2013-07-05T06:27:00Z</dcterms:modified>
  <cp:revision>8</cp:revision>
  <dc:subject/>
  <dc:title> </dc:title>
</cp:coreProperties>
</file>